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新乡市中心医院 项目运行流程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CRA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及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CRC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版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年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立项准备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项目调研及立项审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hyperlink r:id="rId2"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8"/>
            <w:szCs w:val="28"/>
            <w:u w:val="none"/>
            <w:lang w:val="en-US" w:eastAsia="zh-CN"/>
          </w:rPr>
          <w:t>项目简介（项目现阶段运行概况、申办方和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8"/>
            <w:szCs w:val="28"/>
            <w:u w:val="none"/>
            <w:lang w:val="en-US" w:eastAsia="zh-CN"/>
          </w:rPr>
          <w:t>CRO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8"/>
            <w:szCs w:val="28"/>
            <w:u w:val="none"/>
            <w:lang w:val="en-US" w:eastAsia="zh-CN"/>
          </w:rPr>
          <w:t>及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8"/>
            <w:szCs w:val="28"/>
            <w:u w:val="none"/>
            <w:lang w:val="en-US" w:eastAsia="zh-CN"/>
          </w:rPr>
          <w:t>SMO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8"/>
            <w:szCs w:val="28"/>
            <w:u w:val="none"/>
            <w:lang w:val="en-US" w:eastAsia="zh-CN"/>
          </w:rPr>
          <w:t>公司，组长单位及协调研究者）、方案、知情同意书发至机构办邮箱（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8"/>
            <w:szCs w:val="28"/>
            <w:u w:val="none"/>
            <w:lang w:val="en-US" w:eastAsia="zh-CN"/>
          </w:rPr>
          <w:t>xxzxlcjg@163.com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8"/>
            <w:szCs w:val="28"/>
            <w:u w:val="none"/>
            <w:lang w:val="en-US" w:eastAsia="zh-CN"/>
          </w:rPr>
          <w:t>，标题格式：项目调研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8"/>
            <w:szCs w:val="28"/>
            <w:u w:val="none"/>
            <w:lang w:val="en-US" w:eastAsia="zh-CN"/>
          </w:rPr>
          <w:t>-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8"/>
            <w:szCs w:val="28"/>
            <w:u w:val="none"/>
            <w:lang w:val="en-US" w:eastAsia="zh-CN"/>
          </w:rPr>
          <w:t>项目简称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8"/>
            <w:szCs w:val="28"/>
            <w:u w:val="none"/>
            <w:lang w:val="en-US" w:eastAsia="zh-CN"/>
          </w:rPr>
          <w:t>-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8"/>
            <w:szCs w:val="28"/>
            <w:u w:val="none"/>
            <w:lang w:val="en-US" w:eastAsia="zh-CN"/>
          </w:rPr>
          <w:t>申办者）进行立项调研，机构办秘书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8"/>
            <w:szCs w:val="28"/>
            <w:u w:val="none"/>
            <w:lang w:val="en-US" w:eastAsia="zh-CN"/>
          </w:rPr>
          <w:t>3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8"/>
            <w:szCs w:val="28"/>
            <w:u w:val="none"/>
            <w:lang w:val="en-US" w:eastAsia="zh-CN"/>
          </w:rPr>
          <w:t>个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8"/>
            <w:szCs w:val="28"/>
            <w:u w:val="none"/>
            <w:lang w:val="en-US" w:eastAsia="zh-CN"/>
          </w:rPr>
          <w:t>-5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8"/>
            <w:szCs w:val="28"/>
            <w:u w:val="none"/>
            <w:lang w:val="en-US" w:eastAsia="zh-CN"/>
          </w:rPr>
          <w:t>个工作日以邮件形式回复，确认承接意向及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8"/>
            <w:szCs w:val="28"/>
            <w:u w:val="none"/>
            <w:lang w:val="en-US" w:eastAsia="zh-CN"/>
          </w:rPr>
          <w:t>PI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8"/>
            <w:szCs w:val="28"/>
            <w:u w:val="none"/>
            <w:lang w:val="en-US" w:eastAsia="zh-CN"/>
          </w:rPr>
          <w:t>。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项目组和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PI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沟通项目情况，准备我院立项资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将立项资料（递交信模板见附件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立项资料清单见附件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立项申请表见附件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研究者简历模板及无利益冲突说明见附件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发至机构办邮箱（</w:t>
      </w:r>
      <w:r>
        <w:rPr>
          <w:rStyle w:val="InternetLink"/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xxzxlcjg@163.com</w:t>
      </w:r>
      <w:r>
        <w:rPr>
          <w:rStyle w:val="InternetLink"/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标题格式：立项资料</w:t>
      </w:r>
      <w:r>
        <w:rPr>
          <w:rStyle w:val="InternetLink"/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-</w:t>
      </w:r>
      <w:r>
        <w:rPr>
          <w:rStyle w:val="InternetLink"/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项目简称</w:t>
      </w:r>
      <w:r>
        <w:rPr>
          <w:rStyle w:val="InternetLink"/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-PI-</w:t>
      </w:r>
      <w:r>
        <w:rPr>
          <w:rStyle w:val="InternetLink"/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申办者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，机构办秘书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个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-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个工作日回复形式审核结果，并告知立项编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形式审核通过后，按机构办工作时间递交纸质版资料（纸质版资料要求见附件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纸质资料递交后，向机构办秘书领取伦理审评沟通函，至伦理委员会递交项目资料（伦理委员会资料见伦理相关文件）。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启动前准备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机构立项通过后，可进行合同沟通草拟（见附件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，待伦理批件出具后，进行合同签署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合同定稿后，填写临床试验合同明细（见附件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涉及遗传办项目，填写《人类遗传资源采集及国际合作申请表》（见附件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，申办方盖章签字后交机构办，将《承诺书》及《人遗办承诺书使用登记表》（见附件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发至机构办邮箱。特别提示：需我院作为牵头单位申请遗传办项目请立项审核时特别标注，我院作为参与单位签署承诺书项目，请在机构立项审核通过后，尽快提交《承诺书》，并填写附件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相应内容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合同签署完毕，可按机构办工作时间预约及寄送药品，药品寄送前，需对药物管理员进行培训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药品、物资、合同首款等到位后，项目组按《启动前质控清单》（见附件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进行核对，确认后机构办秘书审核，审核通过后由机构办秘书与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PI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预约启动会时间。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项目运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质控：首例入组、入组一半、最后一例受试者出组、分中心小结表递交后及时预约机构质控；注意项目组质控需及时完成，否则机构不予结题审核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SAE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：本中心发生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SAE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后，需在获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个工作日内将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SAE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报告（附件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及登记表（见附件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发至机构安全性邮箱（</w:t>
      </w:r>
      <w:r>
        <w:rPr>
          <w:rStyle w:val="InternetLink"/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xxszxyysusar@163.com</w:t>
      </w:r>
      <w:r>
        <w:rPr>
          <w:rStyle w:val="InternetLink"/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邮件标题为：</w:t>
      </w:r>
      <w:r>
        <w:rPr>
          <w:rStyle w:val="InternetLink"/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SAE-PI-</w:t>
      </w:r>
      <w:r>
        <w:rPr>
          <w:rStyle w:val="InternetLink"/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项目编号</w:t>
      </w:r>
      <w:r>
        <w:rPr>
          <w:rStyle w:val="InternetLink"/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-SAE</w:t>
      </w:r>
      <w:r>
        <w:rPr>
          <w:rStyle w:val="InternetLink"/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名称</w:t>
      </w:r>
      <w:r>
        <w:rPr>
          <w:rStyle w:val="InternetLink"/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-</w:t>
      </w:r>
      <w:r>
        <w:rPr>
          <w:rStyle w:val="InternetLink"/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首次</w:t>
      </w:r>
      <w:r>
        <w:rPr>
          <w:rStyle w:val="InternetLink"/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Style w:val="InternetLink"/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随访</w:t>
      </w:r>
      <w:r>
        <w:rPr>
          <w:rStyle w:val="InternetLink"/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Style w:val="InternetLink"/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总结报告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，并且按照与申办者约定的时限，向申办者报告。随后随时补充随访、总结报告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SUSA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本中心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SUSAR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：</w:t>
      </w:r>
      <w:hyperlink r:id="rId3"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8"/>
            <w:szCs w:val="28"/>
            <w:lang w:val="en-US" w:eastAsia="zh-CN"/>
          </w:rPr>
          <w:t>在首次获知后（首次获知当天为第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8"/>
            <w:szCs w:val="28"/>
            <w:lang w:val="en-US" w:eastAsia="zh-CN"/>
          </w:rPr>
          <w:t>0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8"/>
            <w:szCs w:val="28"/>
            <w:lang w:val="en-US" w:eastAsia="zh-CN"/>
          </w:rPr>
          <w:t>天）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8"/>
            <w:szCs w:val="28"/>
            <w:lang w:val="en-US" w:eastAsia="zh-CN"/>
          </w:rPr>
          <w:t>7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8"/>
            <w:szCs w:val="28"/>
            <w:lang w:val="en-US" w:eastAsia="zh-CN"/>
          </w:rPr>
          <w:t>天内报告，并在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8"/>
            <w:szCs w:val="28"/>
            <w:lang w:val="en-US" w:eastAsia="zh-CN"/>
          </w:rPr>
          <w:t>15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8"/>
            <w:szCs w:val="28"/>
            <w:lang w:val="en-US" w:eastAsia="zh-CN"/>
          </w:rPr>
          <w:t>天内报告、完善随访信息。电子版发至机构办安全性邮箱（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8"/>
            <w:szCs w:val="28"/>
            <w:lang w:val="en-US" w:eastAsia="zh-CN"/>
          </w:rPr>
          <w:t>xxszxyysusar@163.com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8"/>
            <w:szCs w:val="28"/>
            <w:lang w:val="en-US" w:eastAsia="zh-CN"/>
          </w:rPr>
          <w:t>，报告形式为：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pacing w:val="15"/>
            <w:sz w:val="28"/>
            <w:szCs w:val="28"/>
            <w:shd w:fill="FFFFFF" w:val="clear"/>
          </w:rPr>
          <w:t>SUSAR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pacing w:val="15"/>
            <w:sz w:val="28"/>
            <w:szCs w:val="28"/>
            <w:shd w:fill="FFFFFF" w:val="clear"/>
          </w:rPr>
          <w:t>行列表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pacing w:val="15"/>
            <w:sz w:val="28"/>
            <w:szCs w:val="28"/>
            <w:shd w:fill="FFFFFF" w:val="clear"/>
          </w:rPr>
          <w:t>+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pacing w:val="15"/>
            <w:sz w:val="28"/>
            <w:szCs w:val="28"/>
            <w:shd w:fill="FFFFFF" w:val="clear"/>
          </w:rPr>
          <w:t>个例报告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pacing w:val="15"/>
            <w:sz w:val="28"/>
            <w:szCs w:val="28"/>
            <w:shd w:fill="FFFFFF" w:val="clear"/>
            <w:lang w:eastAsia="zh-CN"/>
          </w:rPr>
          <w:t>，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8"/>
            <w:szCs w:val="28"/>
          </w:rPr>
          <w:t>邮件命名：申办方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8"/>
            <w:szCs w:val="28"/>
          </w:rPr>
          <w:t>-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8"/>
            <w:szCs w:val="28"/>
          </w:rPr>
          <w:t>药物名称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8"/>
            <w:szCs w:val="28"/>
          </w:rPr>
          <w:t>-SUSAR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8"/>
            <w:szCs w:val="28"/>
            <w:lang w:val="en-US" w:eastAsia="zh-CN"/>
          </w:rPr>
          <w:t>）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8"/>
            <w:szCs w:val="28"/>
            <w:lang w:val="en-US" w:eastAsia="zh-CN"/>
          </w:rPr>
          <w:t>,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8"/>
            <w:szCs w:val="28"/>
            <w:lang w:val="en-US" w:eastAsia="zh-CN"/>
          </w:rPr>
          <w:t>纸质报告经研究者签字后交机构办备案（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8"/>
            <w:szCs w:val="28"/>
          </w:rPr>
          <w:t>SUSAR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8"/>
            <w:szCs w:val="28"/>
          </w:rPr>
          <w:t>报告递交函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8"/>
            <w:szCs w:val="28"/>
            <w:lang w:val="en-US" w:eastAsia="zh-CN"/>
          </w:rPr>
          <w:t>见附件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8"/>
            <w:szCs w:val="28"/>
            <w:lang w:val="en-US" w:eastAsia="zh-CN"/>
          </w:rPr>
          <w:t>13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8"/>
            <w:szCs w:val="28"/>
            <w:lang w:val="en-US" w:eastAsia="zh-CN"/>
          </w:rPr>
          <w:t>）。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其他中心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SUSAR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：电子文件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SUSAR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发生后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-1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天，电子邮件至机构办安全性邮箱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(</w:t>
      </w:r>
      <w:r>
        <w:rPr>
          <w:rStyle w:val="InternetLink"/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xxszxyysusar@163.com)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按季度将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SUSAR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文件刻盘，将光盘及纸质文件目录清单研究者签字后递交机构办备案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15"/>
          <w:sz w:val="28"/>
          <w:szCs w:val="28"/>
          <w:shd w:fill="FFFFFF" w:val="clear"/>
        </w:rPr>
        <w:t>SUSAR</w:t>
      </w:r>
      <w:r>
        <w:rPr>
          <w:rFonts w:ascii="宋体" w:hAnsi="宋体" w:cs="宋体"/>
          <w:b w:val="false"/>
          <w:bCs w:val="false"/>
          <w:color w:val="000000"/>
          <w:spacing w:val="15"/>
          <w:sz w:val="28"/>
          <w:szCs w:val="28"/>
          <w:shd w:fill="FFFFFF" w:val="clear"/>
        </w:rPr>
        <w:t>报告机构办的内容要求：同一试验药物在境内同时开展不同临床试验，或者境内外同时开展不同临床试验，其中出现</w:t>
      </w:r>
      <w:r>
        <w:rPr>
          <w:rFonts w:eastAsia="宋体" w:cs="宋体" w:ascii="宋体" w:hAnsi="宋体"/>
          <w:b w:val="false"/>
          <w:bCs w:val="false"/>
          <w:color w:val="000000"/>
          <w:spacing w:val="15"/>
          <w:sz w:val="28"/>
          <w:szCs w:val="28"/>
          <w:shd w:fill="FFFFFF" w:val="clear"/>
        </w:rPr>
        <w:t>SUSAR</w:t>
      </w:r>
      <w:r>
        <w:rPr>
          <w:rFonts w:ascii="宋体" w:hAnsi="宋体" w:cs="宋体"/>
          <w:b w:val="false"/>
          <w:bCs w:val="false"/>
          <w:color w:val="000000"/>
          <w:spacing w:val="15"/>
          <w:sz w:val="28"/>
          <w:szCs w:val="28"/>
          <w:shd w:fill="FFFFFF" w:val="clear"/>
        </w:rPr>
        <w:t>，均需要快速报告，但只需要报告一次，填写清楚所有的方案号即可，并将本病例所属临床试验的方案号排列在第一位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注明：电子邮件请注明是否为本中心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SUSAR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DSUR: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申办者提供的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DSUR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应当包括临床试验风险与获益的评估，</w:t>
      </w:r>
      <w:r>
        <w:rPr>
          <w:rFonts w:ascii="宋体" w:hAnsi="宋体" w:cs="宋体"/>
          <w:b w:val="false"/>
          <w:bCs w:val="false"/>
          <w:color w:val="000000"/>
          <w:spacing w:val="15"/>
          <w:sz w:val="28"/>
          <w:szCs w:val="28"/>
          <w:shd w:fill="FFFFFF" w:val="clear"/>
        </w:rPr>
        <w:t>申办者使用各自报告格式，按年度或更高频率以电子版文件形式上报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发送到机构安全性数据接收邮箱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8"/>
          <w:szCs w:val="28"/>
        </w:rPr>
        <w:t>（</w:t>
      </w:r>
      <w:r>
        <w:rPr>
          <w:rStyle w:val="InternetLink"/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xxszxyysusar@163.com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8"/>
          <w:szCs w:val="28"/>
        </w:rPr>
        <w:t>，邮件命名：</w:t>
      </w: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DSUR</w:t>
      </w: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-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8"/>
          <w:szCs w:val="28"/>
        </w:rPr>
        <w:t>申办方</w:t>
      </w: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-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8"/>
          <w:szCs w:val="28"/>
        </w:rPr>
        <w:t>药物名称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进行电子签收。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项目结题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最后一例受试者出组后，项目组需及时进行稽查，并将结果反馈至机构办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剩余药品及物资交接；尾款结算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机构办结题质控（注：在此前项目组需完成《</w:t>
      </w:r>
      <w:r>
        <w:rPr>
          <w:rStyle w:val="Style15"/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临床试验分中心小结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》见附件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机构办结题质控后，机构办秘书签《</w:t>
      </w:r>
      <w:r>
        <w:rPr>
          <w:rStyle w:val="Style15"/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临床试验分中心小结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》日期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伦理委员会结题审核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项目组携《结题审核确认表》（附件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至机构办盖《</w:t>
      </w:r>
      <w:r>
        <w:rPr>
          <w:rStyle w:val="Style15"/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临床试验分中心小结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》章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申办方向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PI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提出临床试验结束申请后，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PI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分别向机构及伦理提交临床试验结束申请（见附件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机构办发临床试验结束通知（附件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项目资料归档（目录见附件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临床试验总结报告完成后，申办方需向机构办及伦理委员会递交，同时附关闭中心申请（附件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及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试验文件档案保存期限的告知函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9033;&#30446;&#31616;&#20171;&#65288;&#39033;&#30446;&#29616;&#38454;&#27573;&#36816;&#34892;&#27010;&#20917;&#12289;&#30003;&#21150;&#26041;&#21644;CRO&#21450;SMO&#20844;&#21496;&#65292;&#32452;&#38271;&#21333;&#20301;&#21450;&#21327;&#35843;&#30740;&#31350;&#32773;&#65289;&#12289;&#26041;&#26696;&#12289;&#30693;&#24773;&#21516;&#24847;&#20070;&#21457;&#33267;&#26426;&#26500;&#21150;&#37038;&#31665;&#65288;xxzxlcjg@163.com&#65289;&#36827;&#34892;&#31435;&#39033;&#27807;&#36890;&#65292;&#26426;&#26500;&#21150;&#31192;&#20070;3&#20010;-5&#20010;&#24037;&#20316;&#26085;&#20197;&#37038;&#20214;&#24418;&#24335;&#22238;&#22797;&#12290;" TargetMode="External"/><Relationship Id="rId3" Type="http://schemas.openxmlformats.org/officeDocument/2006/relationships/hyperlink" Target="mailto:&#22312;&#39318;&#27425;&#33719;&#30693;&#21518;&#65288;&#39318;&#27425;&#33719;&#30693;&#24403;&#22825;&#20026;&#31532;0&#22825;&#65289;7&#22825;&#20869;&#25253;&#21578;&#65292;&#24182;&#22312;15&#22825;&#20869;&#25253;&#21578;&#12289;&#23436;&#21892;&#38543;&#35775;&#20449;&#24687;&#12290;&#30005;&#23376;&#29256;&#21457;&#33267;&#26426;&#26500;&#21150;&#23433;&#20840;&#24615;&#37038;&#31665;&#65288;xxszxyysusar@163.com&#65289;,&#32440;&#36136;&#25253;&#21578;&#32463;&#30740;&#31350;&#32773;&#31614;&#23383;&#21518;&#20132;&#26426;&#26500;&#21150;&#22791;&#26696;&#122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0:38:16Z</dcterms:created>
  <dc:creator>Administrator</dc:creator>
  <dc:description/>
  <dc:language>en-US</dc:language>
  <cp:lastModifiedBy>左旭</cp:lastModifiedBy>
  <dcterms:modified xsi:type="dcterms:W3CDTF">2022-02-15T03:2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